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ЕМЕРОВСКИЙ ГОРНОТЕХНИЧЕСКИЙ ТЕХНИКУ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Кожевина Владимира Григорь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ислить на ___________ курс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специальности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______________________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от «___»___20</w:t>
            </w:r>
            <w:r>
              <w:rPr>
                <w:lang w:val="en-US"/>
              </w:rPr>
              <w:t>24</w:t>
            </w:r>
            <w:r>
              <w:rPr/>
              <w:t>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Р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.отделением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у ГБПОУ КГТТ им. Кожевина В.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А.В. Скоробогатов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фамилия, имя, отчество абитуриент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сло, месяц, год рождения______________________________</w:t>
            </w:r>
          </w:p>
          <w:p>
            <w:pPr>
              <w:pStyle w:val="Normal"/>
              <w:rPr/>
            </w:pPr>
            <w:r>
              <w:rPr/>
              <w:t>Проживающег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(почтовый индекс, почтовый адрес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фактического места прожив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Контактный телефон 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рошу принять меня 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а____  курс  заочного отделения техникума по специальности: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наименование и номер учебного заведения,  подтверждающий документ, номер и дата выдачи)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ю среднее профессиональное образование вперв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4290</wp:posOffset>
                </wp:positionV>
                <wp:extent cx="11303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7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34290</wp:posOffset>
                </wp:positionV>
                <wp:extent cx="11303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2.7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да__________/подпись/              нет ______________ 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рава преимущественного или первоочередного приема в соответствии с частью 4 статьи 68 ФЗ «Об образовании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34290</wp:posOffset>
                </wp:positionV>
                <wp:extent cx="11303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7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060</wp:posOffset>
                </wp:positionH>
                <wp:positionV relativeFrom="paragraph">
                  <wp:posOffset>34290</wp:posOffset>
                </wp:positionV>
                <wp:extent cx="11303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2.7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да__________/подпись/              нет ______________ 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то работы, должность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Данные паспорта абитуриента:                                     </w:t>
      </w:r>
    </w:p>
    <w:p>
      <w:pPr>
        <w:pStyle w:val="Normal"/>
        <w:spacing w:lineRule="auto" w:line="276"/>
        <w:rPr/>
      </w:pPr>
      <w:r>
        <w:rPr/>
        <w:t>Серия _______ № __________________ дата выдачи__________________________________________</w:t>
      </w:r>
    </w:p>
    <w:p>
      <w:pPr>
        <w:pStyle w:val="Normal"/>
        <w:spacing w:lineRule="auto" w:line="276"/>
        <w:rPr/>
      </w:pPr>
      <w:r>
        <w:rPr/>
        <w:t>Кем выдан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                </w:t>
      </w:r>
      <w:r>
        <w:rPr>
          <w:b/>
        </w:rPr>
        <w:t>Адрес по прописке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ab/>
      </w:r>
      <w:r>
        <w:rPr>
          <w:sz w:val="20"/>
          <w:szCs w:val="20"/>
        </w:rPr>
        <w:t xml:space="preserve">            (почтовый индекс, город, улица, дом, квартира)</w:t>
      </w:r>
    </w:p>
    <w:p>
      <w:pPr>
        <w:pStyle w:val="Normal"/>
        <w:tabs>
          <w:tab w:val="clear" w:pos="708"/>
          <w:tab w:val="center" w:pos="52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3" w:leader="none"/>
        </w:tabs>
        <w:spacing w:lineRule="auto" w:line="360" w:before="0" w:after="280"/>
        <w:rPr/>
      </w:pPr>
      <w:r>
        <w:rPr>
          <w:b/>
          <w:bCs/>
        </w:rPr>
        <w:t>Номер страхового свидетельства обязательного пенсионного страхования (СНИЛС) _______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При подаче документов ознакомлен/а/ 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ицензией на право осуществления образовательной деятельности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Свидетельством  о государственной аккредитации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/>
        <w:t>3. Правилами приема в образовательное учреждение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Датой представления оригинала документа об образовании __________________________________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 Уставом техникума____________________________________________________________________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. Содержанием ФГОС по выбранной специальности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/>
        <w:t>7. Образовательными программами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/>
        <w:t>8. Правилами внутреннего распорядка студентов ГБПОУ КГТТ им. Кожевина В.Г.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Источник информации (указать, откуда узнали об обучении в ГБПОУ КГТТ им. Кожевина В.Г.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ригинал документа об образовании и (или) документа об образовании и о квалификации, обязуюсь предоставить в срок до 15.09.2024 включительно.</w:t>
      </w:r>
    </w:p>
    <w:p>
      <w:pPr>
        <w:pStyle w:val="1"/>
        <w:shd w:fill="auto" w:val="clear"/>
        <w:tabs>
          <w:tab w:val="clear" w:pos="708"/>
          <w:tab w:val="left" w:pos="7993" w:leader="none"/>
          <w:tab w:val="left" w:pos="9922" w:leader="underscore"/>
        </w:tabs>
        <w:spacing w:lineRule="auto" w:line="240" w:before="0" w:after="0"/>
        <w:jc w:val="both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993" w:leader="none"/>
          <w:tab w:val="left" w:pos="9922" w:leader="underscor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993" w:leader="none"/>
          <w:tab w:val="left" w:pos="9922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сональных данных в порядке, установленном Федеральным законом №152-ФЗ от 27.07.2006 «О персональных данн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абитуриента__________ «___»_______________20</w:t>
      </w:r>
      <w:r>
        <w:rPr>
          <w:lang w:val="en-US"/>
        </w:rPr>
        <w:t>2</w:t>
      </w:r>
      <w:r>
        <w:rPr/>
        <w:t>4г</w:t>
      </w:r>
    </w:p>
    <w:p>
      <w:pPr>
        <w:pStyle w:val="Normal"/>
        <w:ind w:left="284" w:right="-426" w:hanging="0"/>
        <w:jc w:val="center"/>
        <w:rPr/>
      </w:pPr>
      <w:r>
        <w:rPr/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56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4200</wp:posOffset>
          </wp:positionH>
          <wp:positionV relativeFrom="paragraph">
            <wp:posOffset>-337820</wp:posOffset>
          </wp:positionV>
          <wp:extent cx="7636510" cy="410210"/>
          <wp:effectExtent l="0" t="0" r="0" b="0"/>
          <wp:wrapNone/>
          <wp:docPr id="5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right"/>
    </w:pPr>
    <w:rPr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3:00Z</dcterms:created>
  <dc:creator>user</dc:creator>
  <dc:description/>
  <cp:keywords/>
  <dc:language>en-US</dc:language>
  <cp:lastModifiedBy>Чашникова Татьяна Николаевна</cp:lastModifiedBy>
  <cp:lastPrinted>2014-06-27T14:58:00Z</cp:lastPrinted>
  <dcterms:modified xsi:type="dcterms:W3CDTF">2024-06-14T03:28:00Z</dcterms:modified>
  <cp:revision>3</cp:revision>
  <dc:subject/>
  <dc:title>ФЕДЕРАЛЬНОЕ АГЕНСТВО ПО ОБРАЗОВАНИЮ</dc:title>
</cp:coreProperties>
</file>